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глашение к участию в процедуре оформления конкурентного листа </w:t>
      </w:r>
      <w:r>
        <w:rPr>
          <w:sz w:val="28"/>
          <w:szCs w:val="28"/>
        </w:rPr>
        <w:t>на закупку запасных частей для гидроциклонов Н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600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4"/>
        <w:gridCol w:w="142"/>
        <w:gridCol w:w="2410"/>
        <w:gridCol w:w="1559"/>
        <w:gridCol w:w="3544"/>
      </w:tblGrid>
      <w:tr>
        <w:trPr>
          <w:trHeight w:val="307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дения о заказчик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Беларуськалий»</w:t>
            </w:r>
          </w:p>
        </w:tc>
      </w:tr>
      <w:tr>
        <w:trPr>
          <w:trHeight w:val="34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 Беларусь, 223710, г. Солигорск, Минской обл., ул. Коржа, 5</w:t>
            </w:r>
          </w:p>
        </w:tc>
      </w:tr>
      <w:tr>
        <w:trPr>
          <w:trHeight w:val="1126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 по вопросам закупк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чик Артур Александрович – инженер отдела запасных частей УМТО. Тел.: +375 (174) 29-89-30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ич Александр Александрович – начальник отдела запасных частей УМТО. Тел.: +375 (174) 29-87-36.</w:t>
            </w:r>
          </w:p>
        </w:tc>
      </w:tr>
      <w:tr>
        <w:trPr>
          <w:trHeight w:val="487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мете закупки</w:t>
            </w:r>
          </w:p>
        </w:tc>
      </w:tr>
      <w:tr>
        <w:trPr>
          <w:trHeight w:val="1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к-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едмету закупки</w:t>
            </w:r>
          </w:p>
        </w:tc>
      </w:tr>
      <w:tr>
        <w:trPr>
          <w:trHeight w:val="5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футеровки гидроциклона НСs 600 (15 граду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ехническому заданию № 3965 от 22.10.2024.</w:t>
            </w:r>
          </w:p>
        </w:tc>
      </w:tr>
      <w:tr>
        <w:trPr>
          <w:trHeight w:val="56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футеровки гидроциклона HCs 600 (10 граду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ехническому заданию № 3921 от 16.10.2024.</w:t>
            </w:r>
          </w:p>
        </w:tc>
      </w:tr>
      <w:tr>
        <w:trPr>
          <w:trHeight w:val="438" w:hRule="atLeast"/>
          <w:cantSplit w:val="true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увеличить  или уменьшить количество (объем) закупки не более чем на 100 процентов;</w:t>
              <w:br/>
              <w:t>2) увеличить более чем на 100 процентов количество (объем) закупки, при наличии письменного согласования такого увеличения с генеральным директором либо зам. генерального директора по МТО - начальником управления МТО ОАО «Беларуськалий», если увеличение более чем на 100% составляет 500 и менее базовых величин.</w:t>
            </w:r>
          </w:p>
        </w:tc>
      </w:tr>
      <w:tr>
        <w:trPr>
          <w:trHeight w:val="438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едмету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полное соответствие технических характеристик предлагаемого товара заявленному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техническим условиям завода-изготовителя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техническим заданиям № 3921 от 16.10.2024 и              № 3965 от 22.10.2024.</w:t>
            </w:r>
          </w:p>
        </w:tc>
      </w:tr>
      <w:tr>
        <w:trPr>
          <w:trHeight w:val="356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мый срок </w:t>
            </w:r>
          </w:p>
          <w:p>
            <w:pPr>
              <w:pStyle w:val="Heading8"/>
              <w:rPr/>
            </w:pPr>
            <w:r>
              <w:rPr>
                <w:sz w:val="26"/>
                <w:szCs w:val="26"/>
              </w:rPr>
              <w:t>постав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гласно техническим заданиям № 3921 от 16.10.2024 и № 3965 от 22.10.2024.</w:t>
            </w:r>
          </w:p>
        </w:tc>
      </w:tr>
      <w:tr>
        <w:trPr>
          <w:trHeight w:val="68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sz w:val="26"/>
                <w:szCs w:val="26"/>
              </w:rPr>
              <w:t>Условия поставки, место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ко-склад Покупателя. Для резидентов ТС ЕАЭС – склад № 18 ОАО «Беларуськалий» (промышленная площадка 4 РУ), для нерезидентов ТС ЕАЭС – DAP Солигорск.</w:t>
            </w:r>
          </w:p>
        </w:tc>
      </w:tr>
      <w:tr>
        <w:trPr>
          <w:trHeight w:val="416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стимые д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я в процедуре условия оплаты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резидентов ТС ЕАЭС – допускается 100% оплата по факту поставки товара в полном объеме на склад Покупателя в течение не менее 45 календарных дн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ерезидентов ТС ЕАЭС – допускается 100% оплата от даты выпуска товара для внутреннего потребления в течение не менее 45 календарных дней. </w:t>
            </w:r>
          </w:p>
        </w:tc>
      </w:tr>
      <w:tr>
        <w:trPr>
          <w:trHeight w:val="89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антийный срок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гласно техническим заданиям № 3921 от 16.10.2024 и № 3965 от 22.10.2024.</w:t>
            </w:r>
          </w:p>
        </w:tc>
      </w:tr>
      <w:tr>
        <w:trPr>
          <w:trHeight w:val="46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 финан-сирования закуп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Заказчика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й срок подачи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4:00 часов 26.11.2024 года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и порядок представления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должно быть представлено с пометкой «Предложение на поставку запасных частей для гидроциклонов </w:t>
            </w:r>
            <w:r>
              <w:rPr>
                <w:sz w:val="28"/>
                <w:szCs w:val="28"/>
              </w:rPr>
              <w:t>НС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600</w:t>
            </w:r>
            <w:r>
              <w:rPr>
                <w:sz w:val="26"/>
                <w:szCs w:val="26"/>
              </w:rPr>
              <w:t>»: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по почте по адресу: 223710 г. Солигорск, Минская обл., ул. Коржа, 5, 4-х этажный корпус, каб. 304 (приемная УМТО)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по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by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ия проведения процедуры оформление конкурентного лист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частниками предложений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едложений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определение участников, соответствующих требованиям процедуры оформления конкурентного листа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направление участникам запросов о снижении цен и улучшения других условий коммерческих предложений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подведение итогов.</w:t>
            </w:r>
          </w:p>
        </w:tc>
      </w:tr>
      <w:tr>
        <w:trPr>
          <w:trHeight w:val="133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чет цен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мерческого предлож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 xml:space="preserve">Цена (без НДС) определяется участником с указанием условий поставки (по ИНКОТЕРМС-2020), а также с указанием на то, включены ли в цену кроме стоимости самих товаров расходы на тару, транспортировку, страхование, уплату таможенных пошлин, налогов, сборов, СТ-1 и других обязательных платежей. </w:t>
            </w:r>
          </w:p>
        </w:tc>
      </w:tr>
      <w:tr>
        <w:trPr>
          <w:trHeight w:val="35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алюты коммерческо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ерезидентов Республики Беларусь – валюта согласно законодательству страны участника процедуры, для резидентов Республики Беларусь – белорусские рубли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валюты для оценки коммерческо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32"/>
              <w:jc w:val="both"/>
              <w:rPr/>
            </w:pPr>
            <w:r>
              <w:rPr>
                <w:sz w:val="26"/>
                <w:szCs w:val="26"/>
              </w:rPr>
              <w:t>Для сравнения, цены предложений участников (в случае их предоставления в разных валютах) будут переведены в белорусские рубли и приведены к единым условиям поставки. Обменный курс перевода цен коммерческих предложений в белорусские рубли 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для выбора наилучшего предлож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Наименьшая цена – 100 %. </w:t>
            </w:r>
          </w:p>
          <w:p>
            <w:pPr>
              <w:pStyle w:val="TextBodyIndent"/>
              <w:ind w:left="0" w:firstLine="4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оценки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ложения, не соответствующие требованиям процедуры закупки (требованиям, предъявляемым к предмету закупки), исключаются из рассмотр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язательно предоставление предложения в полном объеме по лот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ценка по каждому лоту производится отдельно.</w:t>
            </w:r>
          </w:p>
        </w:tc>
      </w:tr>
      <w:tr>
        <w:trPr>
          <w:trHeight w:val="255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язательные условия договора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на товар – в соответствии с окончательным акцептованным предложением участника. Цена на товар не подлежит изменению в сторону увеличения до окончания срока действия договора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/>
            </w:pPr>
            <w:r>
              <w:rPr>
                <w:sz w:val="26"/>
                <w:szCs w:val="26"/>
              </w:rPr>
              <w:t>Условия поставки товара – в соответствии с окончательным акцептованным предложением участника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ставки товара – в соответствии с окончательным акцептованным предложением участника. Для резидентов ТС ЕАЭС – датой поставки считается дата поставки товара на склад Покупателя, что подтверждается отметкой в сопроводительном документе. Для нерезидентов ТС ЕАЭС – датой поставки считается дата поступления товара на склад временного хранения (СВХ). За несвоевременную поставку товара Продавец уплачивает пеню в размере 0,1% от стоимости не поставленного в срок товара за каждый день просрочки поставки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за товар – в соответствии с окончательным акцептованным предложением участника, по факту поставки / выпуска товара для внутреннего потребления. Оплата за поставленный товар не производится в случае наличия на момент оплаты претензий к Продавцу по качеству и комплектности товара. Отсчет срока оплаты в данном случае производится от даты устранения претензий, указанной в двухстороннем акте устранения претензий по качеству и комплектности. </w:t>
            </w:r>
            <w:r>
              <w:rPr>
                <w:sz w:val="26"/>
                <w:szCs w:val="26"/>
                <w:lang w:val="be-BY"/>
              </w:rPr>
              <w:t>Датой оплаты считается дата списания денежных средств с расчетного счета Покупател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и комплектность поставляемого товара              должны соответствовать техническим условиям завода-изготовителя. Гарантийный срок на товар согласно техническим заданиям № 3921 от 16.10.2024 и № 3965 от 22.10.2024. 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письменно за 24 часа до отгрузки товара уведомляет об этом Покупателя посредством электронной почты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25 числа и по последнее число каждого месяца (включительно) склад Покупателя не осуществляет прием товара, и Продавец должен организовать поставку таким образом, чтобы исключить ее доставку Покупателю в эти дни. Все убытки и риски, связанные с нарушением этого условия, несет Продавец. В случае если окончание срока поставки приходится на любой из дней с 25 числа по последний день месяца включительно последний день (дата) поставки переносится на ближайший рабочий день следующего месяца. При этом Продавец не считается просрочившим поставку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ка товара осуществляется на складе Покупателя. В случае обнаружения несоответствия товара по его количеству или качеству Покупатель извещает об этом Продавца. Подтверждением несоответствия товара по количеству или качеству является Акт, составленный с участием представителя Продавца. Но если в течение 3 рабочих дней с момента извещения представитель Продавца не прибывает или отказывается от подписания акта, то Покупатель имеет право составить акт без участия Продавца. Такой же порядок применяется и при обнаружении несоответствия товара по качеству в период действия гарантийного срока. 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екты, обнаруженные при приемке и в течение гарантийного срока, устраняются Продавцом в течение 14 календарных дней от даты подписания акта. В случае нарушения сроков, с Продавца взыскивается пеня в размере 0,2 % от стоимости несвоевременно поставленного товара за каждый день просрочки.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ыплата пени не освобождает Продавца от дальнейшего исполнения обязательств по договору. 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сли по причинам, не зависящим от Продавца, недостатки невозможно устранить в течение 14 календарных дней, то Продавец обязан письменно согласовать с Покупателем срок, необходимый для их устранения.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транспортные и иные расходы, связанные с допоставкой недостающего товара, возвратом или заменой товара, несоответствующего условиям договора, как на территории страны Продавца, так и на территории страны Покупателя, несет Продавец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Покупатель понес какие-либо расходы (транспортные, таможенные и т.п.)  по возврату и/или замене дефектного Товара, в том числе в пределах гарантийного срока, то Продавец обязуется в течение 30 календарных дней с даты получения счета, возместить Покупателю вышеуказанные документально подтверждённые расходы в валюте контракта по курсу пересчета, указанному в счете Покупателя. В случае нарушения вышеуказанного срока Продавец выплачивает штраф в размере 5% от суммы предъявленного счета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 уведомления и сообщения, отправленные Покупателем по электронной почте на E-mail Поставщика, признаются Сторонами официальным уведомлением для случаев, предусмотренных договором. Датой уведомления Поставщика считается дата отправления факсимильного уведомления и/или электронного сообщения. Ответственность за получение сообщений и уведомлений вышеуказанными способами лежит на получающей Стороне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 должен быть новым (не бывшим в употреблении), не ранее 2025 года выпуска. В случае поставки товара с нарушением данного условия, Продавец выплачивает Покупателю штраф в размере 100% стоимости товара, поставленного с нарушением данного условия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авки товара не производства заявленного</w:t>
            </w:r>
            <w:r>
              <w:rPr>
                <w:sz w:val="26"/>
                <w:szCs w:val="26"/>
                <w:lang w:val="be-BY"/>
              </w:rPr>
              <w:t xml:space="preserve"> изготовителя, Покупатель имеет право в одностороннем порядке отказаться от исполнения договора и (или) взыскать </w:t>
            </w:r>
            <w:r>
              <w:rPr>
                <w:sz w:val="26"/>
                <w:szCs w:val="26"/>
              </w:rPr>
              <w:t>штраф в размере 25% от стоимости товара, поставленного с нарушением данного условия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своевременного предоставления и/или предоставления неверно оформленных документов поставки Покупатель имеет право отсчитывать срок оплаты от даты предоставления полного пакета правильно оформленных документов. Датой предоставления надлежаще оформленных документов является дата получения сопроводительного письма, с которым предоставлены недостающие или верно оформленные документы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несет ответственность за соответствие товара требованиям технических регламентов Таможенного Союза и возмещает Покупателю любые убытки, возникшие у Покупателя в связи с невыполнением Продавцом требований по сертификации товара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 обязан возместить Покупателю убытки, причиненные неисполнением или ненадлежащим исполнением обязательств по настоящему договору. Убытки взыскиваются в полной сумме сверх неустойки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каз от поставки, не поставку товара согласно договору, Продавец уплачивает Покупателю штраф в размере 10 % от стоимости не поставленного товара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выполнения или ненадлежащего выполнения Продавцом своих обязательств по настоящему договору, в том числе при нарушении срока поставки продукции (товара) более чем на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каза от поставки, не поставки, нарушения сроков поставки товара Покупатель имеет право на приобретение такого же либо аналогичного товара у другого Продавца в количестве, необходимом для восполнения не поставленного, не поставленного в срок товара. Продавец обязуется возместить в полном объеме убытки, возникшие у Покупателя в связи с приобретением у другого Продавца товара, в том числе, разницу в цене между ценой не поставленного, не поставленного в срок товара и ценой взамен приобретенного товара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 За нарушение установленного настоящим пунктом срока Продавец уплачивает пеню в размере 0,1% от несвоевременно оплаченной суммы за каждый день просрочки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ны несут ответственность за внесение в договор недостоверных сведений в размере убытков, понесенных вследствие этого другой стороной. 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% стоимости товара по договору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353, обязан возместить Покупателю сумму оффшорного сбора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й спор, разногласие или требование, возникшие из договора или касающиеся его, либо его нарушения, прекращения или недействительности, подлежат разрешению в экономическом суде Минской области. Язык судопроизводства – русский. Применимое право – материальное право Республики Беларусь.</w:t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м, что не предусмотрено договором, стороны руководствуются действующим законодательством Республики Беларусь.</w:t>
            </w:r>
          </w:p>
          <w:p>
            <w:pPr>
              <w:pStyle w:val="Style23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numPr>
                <w:ilvl w:val="0"/>
                <w:numId w:val="11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принимают во внимание, что Покупатель  имеет систему менеджмента качества, сертифицированную на соответствие требованиям     СТБ ISO 9001 и ISO 9001, систему управления окружающей средой, сертифицированную на соответствие требованиям ISO 14001 и СТБ  ISO 14001, систему менеджмента здоровья и безопасности при профессиональной деятельности, сертифицированную на соответствие требованиям СТБ ISO 45001 и своими действиями, направленными на выполнение  условий данного договора, не допустят нанесения урона друг другу в указанных сферах деятельност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ования к участнику процедуры и его данным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>К участию в процедуре закупки допускаются резиденты и нерезиденты Республики Беларусь, предлагающие товары иностранного производства и происхождения Республики Беларусь.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 xml:space="preserve">Участником не может быть организация: 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>-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>- организация, физическое лицо, включая индивидуального предпринимателя: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>- представившие недостоверную информацию о себе;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>- не представившие либо представившие неполную (неточную) информацию о себе и отказавшиеся представить соответствующую информацию в установленные заказчиком сроки;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>- не соответствующие требованиям заказчика к данным участников.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>Участник должен быть производителем товара либо его сбытовой организацией (официальным торговым представителем).</w:t>
            </w:r>
          </w:p>
          <w:p>
            <w:pPr>
              <w:pStyle w:val="31"/>
              <w:keepNext w:val="true"/>
              <w:keepLines/>
              <w:ind w:firstLine="349"/>
              <w:rPr>
                <w:szCs w:val="26"/>
              </w:rPr>
            </w:pPr>
            <w:r>
              <w:rPr>
                <w:szCs w:val="26"/>
              </w:rPr>
              <w:t>К участию в процедуре закупки допускаются претенденты, не имеющие претензий по предыдущим поставкам в адрес ОАО «Беларуськалий» (сведения о фактах отказов от заключения   договоров, неисполнения и (или) ненадлежащего исполнения заключенных договоров, информация цехов-заявителей о неудовлетворительном качестве поставленных товаров, результатов входного и приемочного контроля), и подтвердившие:</w:t>
            </w:r>
          </w:p>
          <w:p>
            <w:pPr>
              <w:pStyle w:val="31"/>
              <w:keepNext w:val="true"/>
              <w:keepLines/>
              <w:ind w:firstLine="349"/>
              <w:rPr/>
            </w:pPr>
            <w:r>
              <w:rPr>
                <w:szCs w:val="26"/>
              </w:rPr>
              <w:t>- финансовую и экономическую состоятельность;</w:t>
            </w:r>
          </w:p>
          <w:p>
            <w:pPr>
              <w:pStyle w:val="31"/>
              <w:keepNext w:val="true"/>
              <w:keepLines/>
              <w:ind w:firstLine="349"/>
              <w:rPr>
                <w:szCs w:val="26"/>
              </w:rPr>
            </w:pPr>
            <w:r>
              <w:rPr>
                <w:szCs w:val="26"/>
              </w:rPr>
              <w:t>-  технические возможности.</w:t>
            </w:r>
          </w:p>
        </w:tc>
      </w:tr>
      <w:tr>
        <w:trPr>
          <w:trHeight w:val="35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  <w:t>Требования к оформлению предложения, перечень документов и информация, которая должна быть представлена участниками в подтверждение своих данных:</w:t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9"/>
              <w:rPr>
                <w:szCs w:val="26"/>
              </w:rPr>
            </w:pPr>
            <w:r>
              <w:rPr>
                <w:szCs w:val="26"/>
              </w:rPr>
              <w:t>Для участия в процедуре закупки необходимо представить:</w:t>
            </w:r>
          </w:p>
          <w:p>
            <w:pPr>
              <w:pStyle w:val="31"/>
              <w:ind w:firstLine="34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rPr>
                <w:szCs w:val="26"/>
              </w:rPr>
            </w:pPr>
            <w:r>
              <w:rPr>
                <w:szCs w:val="26"/>
              </w:rPr>
              <w:t>I. Техническую часть предложения, которая должна содержать:</w:t>
            </w:r>
          </w:p>
          <w:p>
            <w:pPr>
              <w:pStyle w:val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31"/>
              <w:ind w:firstLine="349"/>
              <w:rPr>
                <w:szCs w:val="26"/>
              </w:rPr>
            </w:pPr>
            <w:r>
              <w:rPr>
                <w:szCs w:val="26"/>
              </w:rPr>
              <w:t>1. Заявление участника на участие в процедуре оформления конкурентного листа, в котором указывается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полное наименование участника, сведения об организационно-правовой форме, место нахождения, адрес электронной почты, номер контактного телефона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участие в процедуре на условиях настоящего приглашения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ие участника выполнить условия раздела «Обязательные условия договора»; 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о заключить договор в течение 5 дней со дня направления договора, подписанного заказчиком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ция предлагаемого товара с указанием страны происхождения товара, наименованием завода-изготовителя.</w:t>
            </w:r>
          </w:p>
          <w:p>
            <w:pPr>
              <w:pStyle w:val="31"/>
              <w:ind w:firstLine="349"/>
              <w:rPr>
                <w:szCs w:val="26"/>
              </w:rPr>
            </w:pPr>
            <w:r>
              <w:rPr>
                <w:szCs w:val="26"/>
              </w:rPr>
              <w:t>2. В подтверждение экономического и финансового положения предоставляются заявления участника о том, что он: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ыл признан судом экономически несостоятельным или банкротом и не находится на любом этапе рассмотрения дела об экономической состоятельности или банкротства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ходится на какой-либо стадии прекращения деятельности (ликвидации, реорганизации) согласно законодательству государства, резидентом которого участник является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не включен в реестр поставщиков (подрядчиков, исполнителей), временно не допускаемых к закупкам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ил свои обязательства, связанные с уплатой налогов и сборов в бюджет, согласно законодательству государства, резидентом которого участник является.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ind w:firstLine="349"/>
              <w:rPr>
                <w:szCs w:val="26"/>
              </w:rPr>
            </w:pPr>
            <w:r>
              <w:rPr>
                <w:szCs w:val="26"/>
              </w:rPr>
              <w:t>3. В подтверждение технических возможностей предоставляются следующие документы:</w:t>
            </w:r>
          </w:p>
          <w:p>
            <w:pPr>
              <w:pStyle w:val="31"/>
              <w:ind w:left="780" w:hanging="0"/>
              <w:rPr>
                <w:szCs w:val="26"/>
              </w:rPr>
            </w:pPr>
            <w:r>
              <w:rPr>
                <w:szCs w:val="26"/>
              </w:rPr>
              <w:t>3.1. для участника, являющегося производителем: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копия документа, подтверждающего, что участник является производителем закупаемого товара (сертификат, паспорт, ТУ, иные документы).</w:t>
            </w:r>
          </w:p>
          <w:p>
            <w:pPr>
              <w:pStyle w:val="31"/>
              <w:ind w:left="780" w:hanging="0"/>
              <w:rPr>
                <w:szCs w:val="26"/>
              </w:rPr>
            </w:pPr>
            <w:r>
              <w:rPr>
                <w:szCs w:val="26"/>
              </w:rPr>
              <w:t>3.2. для участника, не являющегося производителем:</w:t>
            </w:r>
          </w:p>
          <w:p>
            <w:pPr>
              <w:pStyle w:val="TextBodyIndent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1.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 xml:space="preserve">договор (соглашение) с производителем; 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договор (соглашение) с гос. объединением, ассоциацией (союзом), в состав которых входят производители или устав;</w:t>
            </w:r>
          </w:p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договор (соглашение) с управляющей компанией холдинга, участником которого является производитель.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      </w:r>
          </w:p>
          <w:p>
            <w:pPr>
              <w:pStyle w:val="31"/>
              <w:tabs>
                <w:tab w:val="clear" w:pos="708"/>
                <w:tab w:val="left" w:pos="3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numPr>
                <w:ilvl w:val="0"/>
                <w:numId w:val="8"/>
              </w:numPr>
              <w:ind w:left="0" w:firstLine="349"/>
              <w:rPr>
                <w:szCs w:val="26"/>
              </w:rPr>
            </w:pPr>
            <w:r>
              <w:rPr>
                <w:szCs w:val="26"/>
              </w:rPr>
              <w:t>Техническая документация (описания, каталоги, чертежи) предлагаемых к поставке товаров, достоверность которых по требованию заказчика должна быть подтверждена.</w:t>
            </w:r>
          </w:p>
          <w:p>
            <w:pPr>
              <w:pStyle w:val="31"/>
              <w:numPr>
                <w:ilvl w:val="0"/>
                <w:numId w:val="8"/>
              </w:numPr>
              <w:ind w:left="0" w:firstLine="349"/>
              <w:rPr>
                <w:szCs w:val="26"/>
              </w:rPr>
            </w:pPr>
            <w:r>
              <w:rPr>
                <w:szCs w:val="26"/>
              </w:rPr>
              <w:t>Для юридических лиц – резидентов РБ – копию свидетельства о государственной регистрации. Для юридических лиц – нерезидентов РБ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 (с переводом на русский язык).</w:t>
            </w:r>
          </w:p>
          <w:p>
            <w:pPr>
              <w:pStyle w:val="3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. Коммерческую часть предложения, которая должна содержать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именование и количество предлагаемого к поставке това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у за единицу предложенного товара (цена определяется участником с указанием условий поставки (по ИНКОТЕРМС-2020), а также с указанием на то, включены ли в цену, кроме стоимости самих товаров, расходы на транспортировку, страхование, уплату таможенных пошлин, налогов, сборов, СТ-1 и других обязательных платеж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алюту платеж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поставки (франко-склад Покупател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(согласно техническим заданиям № 3921 от 16.10.2024 и № 3965 от 22.10.2024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вия оплаты (оплата по факту поставки товара на склад Покупателя / выпуска товара для внутреннего потребления в течение не менее 45 календарных дней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арантийные обязательства (</w:t>
            </w:r>
            <w:r>
              <w:rPr>
                <w:bCs/>
                <w:iCs/>
                <w:sz w:val="26"/>
                <w:szCs w:val="26"/>
              </w:rPr>
              <w:t>согласно техническим заданиям      № 3921 от 16.10.2024 и № 3965 от 22.10.2024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предложения (не менее 60 календарных д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е расчеты уровня отпускных цен (тарифов) / уровень плановой рентабельности (наценки, надбавки) на предлагаемый товар.</w:t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6"/>
              </w:rPr>
            </w:pPr>
            <w:r>
              <w:rPr>
                <w:szCs w:val="26"/>
              </w:rPr>
              <w:t>Общие требова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9"/>
              <w:rPr>
                <w:szCs w:val="26"/>
              </w:rPr>
            </w:pPr>
            <w:r>
              <w:rPr>
                <w:szCs w:val="26"/>
              </w:rPr>
              <w:t>Документы предоставляются на русском языке (с переводом на русский язык).</w:t>
            </w:r>
          </w:p>
          <w:p>
            <w:pPr>
              <w:pStyle w:val="31"/>
              <w:ind w:firstLine="349"/>
              <w:rPr/>
            </w:pPr>
            <w:r>
              <w:rPr>
                <w:szCs w:val="26"/>
              </w:rPr>
              <w:t>Предложение должно быть отпечатано или написано несмываемыми чернилами и подписано руководителем или иным должностным лицом юридического лица либо другим представителем юридического лица, уполномоченным в полной мере выступать от имени участника при подписании договора. Полномочия должностного лица (кроме руководителя), другого представителя юридического лица на участие в процедуре и на подписание договора от имени юридического лица должны подтверждаться доверенностью (иным документом), копия которого, заверенная руководителем и печатью юридического лица, прилагается к ценовому предложению. Предложение, подаваемое индивидуальным предпринимателем, должно быть подписано самим индивидуальным предпринимателем. Подписанными должны быть все страницы предложений, за исключением рекламных материалов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firstLine="432"/>
              <w:rPr>
                <w:szCs w:val="26"/>
              </w:rPr>
            </w:pPr>
            <w:r>
              <w:rPr>
                <w:szCs w:val="26"/>
              </w:rPr>
              <w:t>В предложениях не должно быть никаких исправлений, внесенных между строчками. Исправления, внесенные поверх текста, или стертые (зачеркнутые, замазанные) участки текста будут считаться действительными только в том случае, если эти исправления заверены подписью лица (лиц), подписавшего предложение.</w:t>
            </w:r>
          </w:p>
          <w:p>
            <w:pPr>
              <w:pStyle w:val="31"/>
              <w:tabs>
                <w:tab w:val="clear" w:pos="708"/>
                <w:tab w:val="left" w:pos="490" w:leader="none"/>
              </w:tabs>
              <w:ind w:firstLine="432"/>
              <w:rPr>
                <w:szCs w:val="26"/>
              </w:rPr>
            </w:pPr>
            <w:r>
              <w:rPr>
                <w:szCs w:val="26"/>
              </w:rPr>
              <w:t>Все вышеперечисленные требования в равной мере относятся и к документам, являющимися неотъемлемыми частями предложения (заявлению участника на участие в процедуре закупки, спецификации и др.).</w:t>
            </w:r>
          </w:p>
          <w:p>
            <w:pPr>
              <w:pStyle w:val="Style23"/>
              <w:numPr>
                <w:ilvl w:val="0"/>
                <w:numId w:val="0"/>
              </w:numPr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>Иные сведения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 xml:space="preserve">Заказчик может оценивать представленные данные претендентов на любом этапе после истечения срока подачи предложения. 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вправе потребовать от участника подтвердить свои представленные данные. Подтверждение представленных данных должно быть осуществлено до выбора победителя процедуры путем предоставления соответствующих документов или сведений, запрошенных заказчиком.</w:t>
            </w:r>
          </w:p>
          <w:p>
            <w:pPr>
              <w:pStyle w:val="Style23"/>
              <w:numPr>
                <w:ilvl w:val="0"/>
                <w:numId w:val="0"/>
              </w:numPr>
              <w:ind w:left="0" w:first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не соответствующий требованиям, отказавшийся подтвердить или не подтвердивший свои данные, отстраняется заказчиком от дальнейшего участия в процедуре закупки. Его предложение отклоняется.</w:t>
            </w:r>
          </w:p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Оценка предложений осуществляется при: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и этих предложений требованиям процедуры оформление конкурентного листа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вправе отклонить все предложения до выбора наилучшего из них по следующим основаниям:</w:t>
            </w:r>
          </w:p>
          <w:p>
            <w:pPr>
              <w:pStyle w:val="Style23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утраты заказчиком необходимости приобретения товаров;</w:t>
            </w:r>
          </w:p>
          <w:p>
            <w:pPr>
              <w:pStyle w:val="Style23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отсутствует финансирование;</w:t>
            </w:r>
          </w:p>
          <w:p>
            <w:pPr>
              <w:pStyle w:val="Style23"/>
              <w:numPr>
                <w:ilvl w:val="0"/>
                <w:numId w:val="6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предмета закупки и (или) требований к квалификационным данным участ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том случае все понесённые расходы, связанные с подготовкой предложений для участия в процедуре, несут участники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отклоняет предложение участника, если:</w:t>
            </w:r>
          </w:p>
          <w:p>
            <w:pPr>
              <w:pStyle w:val="Style23"/>
              <w:numPr>
                <w:ilvl w:val="0"/>
                <w:numId w:val="10"/>
              </w:numPr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 не отвечает требованиям данной процедуры закупки;</w:t>
            </w:r>
          </w:p>
          <w:p>
            <w:pPr>
              <w:pStyle w:val="Style23"/>
              <w:numPr>
                <w:ilvl w:val="0"/>
                <w:numId w:val="10"/>
              </w:numPr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представивший предложение, отказался исправить       выявленные в нем ошибки или неточности либо продлить срок его действия по предложению заказчика;</w:t>
            </w:r>
          </w:p>
          <w:p>
            <w:pPr>
              <w:pStyle w:val="Style23"/>
              <w:numPr>
                <w:ilvl w:val="0"/>
                <w:numId w:val="10"/>
              </w:numPr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представивший предложение, не может быть участником в соответствии с требованиями законодательства и данной процедуры закупки;</w:t>
            </w:r>
          </w:p>
          <w:p>
            <w:pPr>
              <w:pStyle w:val="Style23"/>
              <w:numPr>
                <w:ilvl w:val="0"/>
                <w:numId w:val="10"/>
              </w:numPr>
              <w:ind w:left="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выбранный поставщиком, отказался подтвердить или не подтвердил свои данные.</w:t>
            </w:r>
          </w:p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В ходе проведения процедуры закупки заказчик принимает меры по снижению цен поступивших предложений посредством направления участникам просьбы о снижении цены, содержащее сведения о наименьшей цене предложений без указания сведений об участнике, которым предложена эта цена.</w:t>
            </w:r>
          </w:p>
          <w:p>
            <w:pPr>
              <w:pStyle w:val="Style23"/>
              <w:numPr>
                <w:ilvl w:val="0"/>
                <w:numId w:val="12"/>
              </w:numPr>
              <w:rPr/>
            </w:pPr>
            <w:r>
              <w:rPr>
                <w:sz w:val="26"/>
                <w:szCs w:val="26"/>
              </w:rPr>
              <w:t>Договор заключается в течение срока действия коммерческого предложения, но не позднее чем в 5-дневный срок со дня направления договора выбранному поставщику, на условиях его акцептованного предложения.</w:t>
            </w:r>
          </w:p>
          <w:p>
            <w:pPr>
              <w:pStyle w:val="Style23"/>
              <w:numPr>
                <w:ilvl w:val="0"/>
                <w:numId w:val="0"/>
              </w:numPr>
              <w:ind w:left="0" w:firstLine="3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непредставления в указанные сроки заказчику подписанного договора выбранный поставщик признается отказавшимся от подписания договора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ыбранный поставщик отказался подписать договор либо не может его подписать в т.ч. в связи с тем, что в период проведения процедуры прекратил свою деятельность, оказался в процессе ликвидации, разделения, выделения или был признан в установленном порядке экономически несостоятельным (банкротом), за исключением находящегося в процедуре санации, заказчик вправе:</w:t>
            </w:r>
          </w:p>
          <w:p>
            <w:pPr>
              <w:pStyle w:val="Style23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рать поставщиком участника, предложение которого заняло второе место в оформлении конкурентного листа;</w:t>
            </w:r>
          </w:p>
          <w:p>
            <w:pPr>
              <w:pStyle w:val="Style23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ть процедуру оформление конкурентного листа несостоявшейся либо повторно провести процедуру оформления конкурентного листа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изложена на 10 листах.</w:t>
            </w:r>
          </w:p>
        </w:tc>
      </w:tr>
    </w:tbl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 xml:space="preserve">Техническое задание № 3921 от 16.10.2024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2. Техническое задание № 3965 от 22.10.2024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Маркер Знак"/>
    <w:qFormat/>
    <w:rPr>
      <w:sz w:val="24"/>
      <w:szCs w:val="24"/>
    </w:rPr>
  </w:style>
  <w:style w:type="character" w:styleId="Style13">
    <w:name w:val="Нумерация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ер"/>
    <w:basedOn w:val="Normal"/>
    <w:qFormat/>
    <w:pPr>
      <w:numPr>
        <w:ilvl w:val="0"/>
        <w:numId w:val="3"/>
      </w:numPr>
      <w:tabs>
        <w:tab w:val="clear" w:pos="708"/>
        <w:tab w:val="left" w:pos="491" w:leader="none"/>
      </w:tabs>
      <w:jc w:val="both"/>
    </w:pPr>
    <w:rPr/>
  </w:style>
  <w:style w:type="paragraph" w:styleId="Style23">
    <w:name w:val="Нумерация"/>
    <w:basedOn w:val="TextBodyIndent"/>
    <w:qFormat/>
    <w:pPr>
      <w:numPr>
        <w:ilvl w:val="0"/>
        <w:numId w:val="11"/>
      </w:numPr>
      <w:tabs>
        <w:tab w:val="clear" w:pos="708"/>
        <w:tab w:val="left" w:pos="491" w:leader="none"/>
      </w:tabs>
      <w:ind w:lef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3:00Z</dcterms:created>
  <dc:creator>user</dc:creator>
  <dc:description/>
  <cp:keywords/>
  <dc:language>en-US</dc:language>
  <cp:lastModifiedBy>Аксенчик Артур Александрович</cp:lastModifiedBy>
  <cp:lastPrinted>2024-11-18T11:24:00Z</cp:lastPrinted>
  <dcterms:modified xsi:type="dcterms:W3CDTF">2024-11-18T10:58:00Z</dcterms:modified>
  <cp:revision>46</cp:revision>
  <dc:subject/>
  <dc:title>«УТВЕРЖДАЮ»</dc:title>
</cp:coreProperties>
</file>